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6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na Rua Itália, em frente ao prédio nº 2625, no Bairro São Geraldo, desta cidade, pois a mesma está podre e seca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março de 2005.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               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