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57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DNA SANDRA MARTINS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  <w:t xml:space="preserve"> </w:t>
        <w:tab/>
        <w:tab/>
        <w:tab/>
        <w:tab/>
      </w:r>
      <w:r>
        <w:rPr>
          <w:rFonts w:ascii="Arial" w:hAnsi="Arial"/>
          <w:sz w:val="24"/>
        </w:rPr>
        <w:t>Considerando que um grupo de aproximadamente 30 estudantes do ensino médio, moradores no Jardim das Hortências, necessitam diariamente se deslocar do referido bairro para estudarem na região centr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 </w:t>
        <w:tab/>
        <w:tab/>
        <w:tab/>
        <w:tab/>
        <w:t>Considerando que a maioria desses alunos não têm condições financeiras para comprar o cartão escol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 </w:t>
        <w:tab/>
        <w:tab/>
        <w:tab/>
        <w:tab/>
        <w:t>Considerando ainda que os alunos vão a pé ou utilizam bicicletas para poderem freqüentar normalmente as aulas estando expostos aos perigos noturnos e despertando a preocupação dos pais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 </w:t>
        <w:tab/>
        <w:tab/>
        <w:tab/>
        <w:tab/>
        <w:t xml:space="preserve">Indico, satisfeitas as formalidades regimentais, seja oficiado ao senhor Prefeito Municipal, fazendo-lhe sentir a necessidade de entrar em entendimentos com o setor competente, no sentido de avaliar o itinerário àquele bairro e providenciar a colocação de um ônibus de transporte coletivo urbano escolar facilitando a vida dos estudantes e dando a devida tranqüilidade aos pais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Araraquara, 14 de març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 xml:space="preserve">   </w:t>
      </w:r>
      <w:r>
        <w:rPr/>
        <w:t>Edna Sandra Martins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</w:t>
      </w:r>
      <w:r>
        <w:rPr/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4</Characters>
  <CharactersWithSpaces>10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17T14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