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0154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Avenida Dr. Adail Nunes da Silva é uma importante via de acesso e escape da Avenida Maria Antonia Camargo de Oliveira (Via Expressa)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é através dela e da Avenida Arcângelo Nigro que se realiza a movimentação de caminhões que chegam e partem da Industrias Nigr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pequeno trecho da Rua Américo Brasiliense, entre a Avenida Arcângelo Nigro e a Avenida Dr. Adail Nunes da Silva possui mão dupla de direção, exatamente para permitir o acesso mais livre de caminhões a Industrias Nigr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i/>
          <w:sz w:val="24"/>
        </w:rPr>
        <w:t>Secretaria Municipal de  Desenvolvimento Urbano</w:t>
      </w:r>
      <w:r>
        <w:rPr>
          <w:rFonts w:ascii="Arial" w:hAnsi="Arial"/>
          <w:sz w:val="24"/>
        </w:rPr>
        <w:t>, para que esta possa, através da Coordenadoria de Trânsito e Transportes, sinalizar na Rua Américo Brasiliense o “PARE” (horizontal e vertical), eliminando o “PARE” da Avenida Dr. Adail Nunes da Silva com a Rua Américo Brasiliense, aumentando a segurança nesse entroncamento, tendo em vista a dificuldade dos caminhões que chegam da Via Expressa, através da Avenida Dr. Adail Nunes da Silva, em pararem no cruzamento com a Rua Américo Brasiliense (mapa do local em anexo)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raraquara, 08 de març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bl/ 008 003 05 0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89</Characters>
  <CharactersWithSpaces>13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15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