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0143   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deterioração da boca de lobo situada na confluência das ruas Rosa D’angelo Merlos, Grace Shelders e Avenida Achile Aderico Bazone, situadas no Jardim Uirapuru e Loteamento E. Kanashiro, desta cidade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terra e o mato invadiram o asfalto nesse lugar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águas das chuvas avançam sobre as chácaras situadas abaixo da Rua Grace Shelders (fotos anexas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todos os problemas que as situações acima explanadas causam para os moradores locais, bem como aos transeu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procedidos os devidos reparos na boca de lobo, e na pavimentação asfáltica (retirando o mato e a terra) supracitados, e ainda que possam ser contidas as águas das chuvas, para que não avancem sobre as chácar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8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8 003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2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