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137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 no sentido de ser procedida a instalação de iluminação no canteiro central da Avenida Fortunato Bressan, bairro Jardim Brasíli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Avenida Fortunato Bressan possui canteiro central e  a iluminação existente é inadequada, já que está instalada na parte da via que faz fundos com a ferrovia.  Deve ser considerado que esta avenida dá acesso a vários bairros, servindo de passagem de linha de ônibus de transporte coletivo urbano e muitos carros. Há ainda, o fato da iluminação ter sido colocada no canteiro central só até a altura do número 197,  sendo que o restante é mal iluminada, gerando inúmeros  problemas, principalmente com relação a segurança de pedestre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7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08T1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