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256665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95pt;height:131.9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3494748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139.1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95pt;height:131.9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2009918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        0107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oé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4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localizada na avenida São José em frente ao prédio n.º 487, Bairro São José, desta cidade, pois a mesma está infestada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Araraquara, 17 de fevereiro de 2005 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4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