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19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 com o Departamento Municipal de Obras e Serviços Públicos,  no sentido de intimar o proprietário a tomar as medidas necessárias para a limpeza de seu terreno localizado atrás do imóvel comercial na Rua São Bento, 2551 Jardim Primaver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O terreno apresenta grande quantidade de mato e outros tipos de lixo em seu interior, contribuindo desta forma para proliferação de insetos, mosquitos e animais peçonhentos, causando transtornos à vizinhança.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8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2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