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    0117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01 de março de 2005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estudada a possibilidade de se implantar aos sábados e domingos, com monitor, o Projeto “Portal do Saber” no Centro de Ciências da Unesp Campus de Araraquara, sito à Rua Castro Alves entre as Avenidas Dr. Bernardino Arantes de Almeida e Marginal 2, no Bairro Jardim Santa Lúcia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Saliento que o local é propício para a implantação do projeto, pois existem várias salas disponíveis e biblioteca equipada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formo que vários moradores procuraram este vereador fazendo tal pedido, por isso peço a compreensão do Executivo em atender esta indi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4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3-01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