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010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4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7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 xml:space="preserve">Indico, satisfeitas as formalidades regimentais, seja oficiado ao senhor Prefeito Municipal, para que seja estudada a possibilidade de entrar em entendimentos com o departamento competente, no sentido de que seja autorizada a cessão de 04 caminhões de terra, para serem entregues na Rua São José do Rio Preto nº 382, bairro Parque Gramado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feverei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firstLine="2835"/>
        <w:jc w:val="left"/>
        <w:rPr/>
      </w:pPr>
      <w:r>
        <w:rPr>
          <w:i/>
        </w:rPr>
        <w:t xml:space="preserve">              </w:t>
      </w:r>
      <w:r>
        <w:rPr>
          <w:i/>
        </w:rPr>
        <w:t>VALDERICO JÓE</w:t>
      </w:r>
    </w:p>
    <w:p>
      <w:pPr>
        <w:pStyle w:val="Heading2"/>
        <w:bidi w:val="0"/>
        <w:ind w:left="567" w:right="-567" w:firstLine="3686"/>
        <w:jc w:val="left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Vereador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left="567" w:right="-232" w:hanging="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4T13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