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0084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16 de fevereiro de 2005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importância da água para o ser human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atual administração municipal também tem dado importância para o assunto, interligando a temática da água com o meio ambiente, a saúde pública, a educação entre outr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o Projeto de Lei nº 022/2004, que dispõe sobre </w:t>
      </w:r>
      <w:r>
        <w:rPr>
          <w:rFonts w:ascii="Arial" w:hAnsi="Arial"/>
          <w:b/>
          <w:i/>
          <w:sz w:val="24"/>
        </w:rPr>
        <w:t xml:space="preserve">“A criação, competência, composição e funcionamento do </w:t>
      </w:r>
      <w:r>
        <w:rPr>
          <w:rFonts w:ascii="Arial" w:hAnsi="Arial"/>
          <w:b/>
          <w:i/>
          <w:sz w:val="24"/>
          <w:u w:val="single"/>
        </w:rPr>
        <w:t>Conselho Municipal de Recursos Hídricos</w:t>
      </w:r>
      <w:r>
        <w:rPr>
          <w:rFonts w:ascii="Arial" w:hAnsi="Arial"/>
          <w:b/>
          <w:i/>
          <w:sz w:val="24"/>
        </w:rPr>
        <w:t xml:space="preserve"> e dá outras providências” </w:t>
      </w:r>
      <w:r>
        <w:rPr>
          <w:rFonts w:ascii="Arial" w:hAnsi="Arial"/>
          <w:sz w:val="24"/>
        </w:rPr>
        <w:t>aprovado na Sessão da Câmara Municipal de Mogi Guaçú, no dia 31 de maio de 2004, cuja cópia anexamo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no sentido de que seja analisado o projeto supracitado e encaminhado para as áreas e órgãos envolvidos, de tal forma que possamos implantar em Araraquara o referido Conselh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15 de fevereir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15 002 005 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16T15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