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31  /05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25/01/2005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ser procedida a extensão da rede de energia elétrica dotada de iluminação pública  na Rua Raphaela Amoroso Micelli defronte ao Lote 07 – Quadra 16, no Bairro Jardim Itália, nesta cidade de Araraquara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Informo a esse Executivo que vários moradores da rua acima citada procuraram este vereador reivindicando tal melhoria. Segundo eles, existem postes no começo e no final  da quadra, ficando o trecho do meio sem iluminação e as casas sem energia, o que obriga os mesmos a puxarem um bico de luz da primeira casa da quadra.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4 de janeiro de 2005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Heading1"/>
        <w:bidi w:val="0"/>
        <w:ind w:left="567" w:right="-426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jc w:val="center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5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