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      0015   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    19/01/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duas árvores situadas na Avenida Lázaro Machado, defronte ao número 160, no Bairro Jardim Roberto Selmi Dei – Setor III, desta cidade, em virtude das mesmas estarem tomadas pela ação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8 de jan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89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20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