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72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06/12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 de uma árvore localizada na Avenida Barroso em frente ao prédio nº 927, Centro, para que o morador do endereço citado possa ampliar a entrada de carros, ressaltando que sem a realização desta tarefa fica impossível realizar a obra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2 de dez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7</Characters>
  <CharactersWithSpaces>7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