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68 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: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30/11/04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TELEFÔNICA, no sentido de que seja estudada a possibilidade de instalação de um telefone público (orelhão) na Rua Barão do Rio Branco esquina com a Avenida Carlos Batista Magalhães,Bairro Vila Xavier, nesta cidade, devido ao grande número de residência existente no local, favorecendo assim aqueles morad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6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VALDERICO JÓE</w:t>
      </w:r>
    </w:p>
    <w:p>
      <w:pPr>
        <w:pStyle w:val="Heading2"/>
        <w:bidi w:val="0"/>
        <w:ind w:left="567" w:right="-567" w:hanging="0"/>
        <w:rPr/>
      </w:pPr>
      <w:r>
        <w:rPr/>
        <w:t xml:space="preserve">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mb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0T17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