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60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3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b/>
        </w:rPr>
        <w:t>se proceder o recapeamento asfáltico ao longo da Avenida Francisco S. Peixoto, nas proximidades do Posto de Saúde do Jardim Santa Lúcia</w:t>
      </w:r>
      <w:r>
        <w:rPr/>
        <w:t>, desta cidade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jc w:val="left"/>
        <w:rPr/>
      </w:pPr>
      <w:r>
        <w:rPr/>
        <w:t>EDUARDO LAUAND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