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926 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: Valderico Jó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27/10/2004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que seja autorizada à cessão de 03 caminhões de terra, para serem entregues à Rua Luiz Antônio Corrêa nº 75, no Bairro Parque São Paul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6 de outubro de 2004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MB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6</Characters>
  <CharactersWithSpaces>58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11T14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