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22 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7/10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autorizada à cessão de 05 caminhões de terra, para serem entregues à Rua Ângelo Salata em frente o nº 248, Bairro Jardim Morumb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6 de outu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MB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