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0887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3/10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moção de duas árvores localizadas na Rua Carvalho Filho, defronte aos números 477 e 493, no Centro, desta cidade, em virtude das referidas árvores estarem tomadas pela ação de cupin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30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4</Characters>
  <CharactersWithSpaces>69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14T14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