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84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06/10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autorizada a cessão de dois caminhões de terra a serem entregues na Avenida Albert Einstein, lote 12 quadra 46, bairro Parque São Paul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6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