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829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raraquara, 16/09/04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serem feitos os devidos reparos na pavimentação asfáltica da Avenida Dr. Ademar de Barros Filho, entre a Avenida Antônio Ponchio, e a Avenida Capitão Noray de Paula e Silva, Bairro Jardim Panorama, desta cidade, pois o asfalto está muito danificado, cheio de buracos, prejudicando os moradores e os carros que trafegam pel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4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14 009 004 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20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