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13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4/09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no sentido de colocar uma placa indicativa de via pública na Avenida Matão, no Bairro Jardim Santa Clar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8 009 004 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