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9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ser colocado o necessário braço e respectiva lâmpada, na Rua Benedito Garcia Leal, em frente ao nº 238, no Bairro Jardim das Hortensias, desta cidade, pois já existe o poste no local mas não há iluminaç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20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