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786  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 árvore localizada na Rua Gonçalves Dias, em frente ao prédio nº 1956, Centro desta cidade, pois a mesma está podre com cupins e as raízes danificaram a calçad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8 de setemb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4</Characters>
  <CharactersWithSpaces>66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0T19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