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b/>
          <w:sz w:val="36"/>
        </w:rPr>
        <w:t xml:space="preserve">  0780 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proceder á </w:t>
      </w:r>
      <w:r>
        <w:rPr>
          <w:b/>
        </w:rPr>
        <w:t>poda das árvores localizadas na Avenida Mário Ybarra de Almeida</w:t>
      </w:r>
      <w:r>
        <w:rPr/>
        <w:t xml:space="preserve">, defronte a </w:t>
      </w:r>
      <w:r>
        <w:rPr>
          <w:b/>
        </w:rPr>
        <w:t>Escola Estadual Prof. Víctor Lacorte</w:t>
      </w:r>
      <w:r>
        <w:rPr/>
        <w:t>, desta cidade</w:t>
      </w:r>
      <w:r>
        <w:rPr>
          <w:b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8 de set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29</Characters>
  <CharactersWithSpaces>6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0T18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