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Rua São Vicente de Paula, em frente ao prédio nº 44, bairro Vila Xavier, desta cidade, pois a mesma está podre e com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1 de agost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8T1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