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 no sentido de que seja estudada a possibilidade de ser efetuada a melhoria da rede   de iluminação pública na Rua Gonçalves Dias entre a Avenida Bento de Abreu e a Praça Dr. Roque José Hage (Faveiral), no Bairro Jardim Primaver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5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2</Characters>
  <CharactersWithSpaces>6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3T1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