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71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Dr. José Romeu Ferraz, Bairro Cecap I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0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