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03 /04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Deodata Leopoldina Toledo do Amaral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competente, no sentido de proceder a construção de boca de lobo, na Avenida Geraldo Campos Penteado esquina com a Rua João Bosco A. Silva Faria, no Bairro Jardim das Paineiras, desta cidade. Essa medida se faz necessária em virtude de ocorrer o acúmulo de águas durante o período de chuvas, provocando assim inundações nas residências, e prédios comercia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6 de Agost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890</Characters>
  <CharactersWithSpaces>75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8-16T1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