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69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proceder à limpeza de entulhos, e o excesso de terra, no terreno localizado na </w:t>
      </w:r>
      <w:r>
        <w:rPr>
          <w:rFonts w:ascii="Arial" w:hAnsi="Arial"/>
          <w:b/>
          <w:sz w:val="24"/>
        </w:rPr>
        <w:t>Rua Padre Miguel Possi, com a Avenida Montinho da Silva, no Bairro Vale do Sol</w:t>
      </w:r>
      <w:r>
        <w:rPr>
          <w:rFonts w:ascii="Arial" w:hAnsi="Arial"/>
          <w:sz w:val="24"/>
        </w:rPr>
        <w:t xml:space="preserve">, pois o excesso de entulho, contribui para a proliferação de insetos e outros animais peçonhentos, trazendo sérios perigos à população da regiã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5 de agost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FRR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0T15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