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24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645" cy="1155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8.2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645" cy="1155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688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mandar proceder a poda das árvores localizadas na Rua Prof. Walter Medeiros Mauro, no bairro Vila Harmonia, desta cidade, em toda a sua extens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3 de agost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 003 008 004 01.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8</Characters>
  <CharactersWithSpaces>61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8-05T14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