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74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Nena Rodrigues Lopes de Oliveira, no Bairro Parque Residencial São Paul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21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