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0667 /04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 no sentido de que seja estudada a possibilidade de ser efetuada a extensão de rede de energia elétrica dotada de iluminação pública na Rua Domingos de Nóbile esquina com a Avenida Domingos Paulo Real, no Bairro Jardim Itália, desta cidade.</w:t>
      </w:r>
    </w:p>
    <w:p>
      <w:pPr>
        <w:pStyle w:val="Normal"/>
        <w:bidi w:val="0"/>
        <w:ind w:left="567" w:right="51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 xml:space="preserve">Tal solicitação se prende ao fato de que o endereço acima citado fica em frente ao Posto de Saúde do Município – Yolanda Opice, onde pessoas chegam cedo para conseguir vagas e ainda está escuro. 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Comic Sans MS" w:hAnsi="Comic Sans MS"/>
          <w:sz w:val="24"/>
        </w:rPr>
        <w:t>Araraquara, 20 de julho de 2004.</w:t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200704001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3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