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substituição da árvore da Avenida Padre Manoel da Nóbrega, em frente ao prédio de n.º 886, no bairro Jardim Nova Época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>Tal solicitação se prende ao fato de que no referido local está sendo feita uma reforma no muro de frente da residência e com isso existe um portão (conforme foto em anexo) sendo assim, será necessária a retirada da árvore para que tal reforma possa ser executad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07 de julho de 2004.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0707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0T1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