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6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mérico Danielli n.º 697, no Bairro Parque das Laranjeira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4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9T1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