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estudada a possibilidade de se fazer um mini campo de futebol no terreno baldio localizado no final das avenidas Nena Rodrigues Lopes de Oliveira e Eduardo Cândido Santana, no Bairro Parque Residencial São Paul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8T1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