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577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da Rua Professor Jorge Corrêa em frente ao prédio nº 1589, Bairro São Geraldo, desta cidade, pois a mesma está podre e cheia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junh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2</Characters>
  <CharactersWithSpaces>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08T17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