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73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capinação e limpeza do pátio da E.E. Professor Manoel Luciano de Freitas, localizada na Rua Imaculada Conceição, Bairro Jardim Yamad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0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4</Characters>
  <CharactersWithSpaces>6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8T17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