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52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que seja autorizada a cessão de quatro caminhões de terra a serem entregues na Avenida Engenheiro Roberto Lepre Sampaio, quadra 08, lote 02, Bairro Parque São Paulo, desta cidade.</w:t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14 de jun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09</Characters>
  <CharactersWithSpaces>60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24T13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