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0536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4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b w:val="false"/>
          <w:sz w:val="24"/>
        </w:rPr>
        <w:t>Indico, satisfeitas as formalidades regimentais, seja oficiado ao Senhor Prefeito Municipal, fazendo-lhe sentir a necessidade de entrar em entendimentos com a Companhia Paulista de Força e Luz – CPFL, no sentido de ser procedida a extensão da rede de energia elétrica dotada de iluminação pública na Rua Ângelo Salata, no trecho compreendido entre as Avenidas Barroso e Professor José Closel, e na Avenida José Bonifácio, entre as Ruas Ângelo Salata e Aida Benetti Barbieri, no Bairro Jardim Morumbi, desta cidade.</w:t>
      </w:r>
    </w:p>
    <w:p>
      <w:pPr>
        <w:pStyle w:val="BlockText"/>
        <w:bidi w:val="0"/>
        <w:ind w:left="567" w:right="-374" w:firstLine="2268"/>
        <w:rPr/>
      </w:pPr>
      <w:r>
        <w:rPr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374" w:firstLine="141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Araraquara, 04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/>
      </w:pPr>
      <w:r>
        <w:rPr>
          <w:b w:val="false"/>
          <w:sz w:val="16"/>
        </w:rPr>
        <w:t>JS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0</Characters>
  <CharactersWithSpaces>76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9T17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