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533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da Rua João Gurgel, em frente ao prédio nº 2323, Centro, desta cidade, pois a mesma está podre e com  cupins que já estão infestando os móveis da cas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1 de junh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4T15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