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no sentido de entrar em entendimentos com a Companhia Paulista de Força e Luz – CPFL, a fim de que sejam colocadas lâmpadas nos postes existentes na Avenida Orlando Cândido Pereira, no Bairro Vila Suconasa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7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5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