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2611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49.3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523 /04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Indico, satisfeitas as formalidades regimentais, seja oficiado ao senhor Prefeito Municipal, fazendo-lhe sentir a necessidade de entrar em entendimentos com o Departamento de Serviços Urbanos - Divisão de Posturas Municipais, no sentido de que seja intimado o proprietário do imóvel localizado na Rua Rolando Lupo nº 33, Bairro Jardim Primavera, desta cidade, para que procedam a devida capinação e limpez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25 de maio de 2004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Valderico Jóe</w:t>
      </w:r>
    </w:p>
    <w:p>
      <w:pPr>
        <w:pStyle w:val="Heading3"/>
        <w:bidi w:val="0"/>
        <w:ind w:left="567" w:right="-567" w:hanging="0"/>
        <w:rPr/>
      </w:pPr>
      <w:r>
        <w:rPr/>
        <w:t xml:space="preserve">Vereador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pm/04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</Words>
  <Characters>726</Characters>
  <CharactersWithSpaces>61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5-27T17:3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