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9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s quatro árvores localizadas na lateral do imóvel da Rua Diógenes Muniz Barreto, nº 1008, bairro Vila Yamada, desta cidade, pois as mesmas estão podres e os cupins já estão entrando nos moveis da residênci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mai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7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