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494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a árvore da Avenida Professor Zeferino Vaz, em frente ao prédio nº 183, bairro Jardim Pinheiros desta cidade, pois a mesma está podre e com cupin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0 de mai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4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2</Characters>
  <CharactersWithSpaces>64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11T15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