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80 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efetuada a limpeza e serviços de “tapa buraco” em todas as ruas do Bairro Vila Santana, desta cidade.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s mesmas encontram-se intransitáveis, causando assim transtornos para o transporte coletivo e aos moradores no local, incluindo os condutores de veículos que por ali trafegam. A limpeza é necessária devido ao acumulo de mato e insetos peçonhento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28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hanging="0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4</Characters>
  <CharactersWithSpaces>9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1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