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56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feita a limpeza de um terreno baldio, de propriedade da Prefeitura, localizado na Rua Mondo Archimedes Luppi, no Bairro Jardim Aclimação, próximo ao nº 420, desta cidad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formo que tal limpeza é necessária pelo fato dos moradores estarem preocupados com a segurança, uma vez que o mato está alto, o que facilita os bandidos se esconderem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3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jc w:val="center"/>
        <w:rPr/>
      </w:pPr>
      <w:r>
        <w:rPr>
          <w:b/>
          <w:sz w:val="28"/>
        </w:rPr>
        <w:t>Edno Pacheco</w:t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                                                 </w:t>
      </w:r>
      <w:r>
        <w:rPr/>
        <w:t>Vereador e 1º Secretário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16"/>
        </w:rPr>
        <w:t>chs</w:t>
      </w:r>
      <w:r>
        <w:rPr>
          <w:rFonts w:ascii="Arial" w:hAnsi="Arial"/>
          <w:b/>
          <w:i/>
          <w:sz w:val="16"/>
        </w:rPr>
        <w:t xml:space="preserve">    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1</Characters>
  <CharactersWithSpaces>8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9T13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