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54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procedida a pavimentação asfáltica, da Rua Dílson Domingos Funaro, no Bairro Jardim das Hortências, desta cidade, em toda sua extensão, conforme abaixo- assinados em anexo, dos moradore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9T1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