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53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Doutor José Romeu Ferraz, no Bairro CECAP, desta cidade, em toda sua exten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2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9T14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