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 038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</w:t>
      </w:r>
      <w:r>
        <w:rPr>
          <w:b/>
        </w:rPr>
        <w:t>pulverizar veneno na E.E. Deputado Leonardo Barbieri</w:t>
      </w:r>
      <w:r>
        <w:rPr/>
        <w:t xml:space="preserve">, </w:t>
      </w:r>
      <w:r>
        <w:rPr>
          <w:b/>
        </w:rPr>
        <w:t xml:space="preserve">localizada na Rua Domingos Paulo Real, no Bairro Jardim Araraquara, pois as formigas estão danificando as salas de aulas.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