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jc w:val="left"/>
        <w:rPr/>
      </w:pPr>
      <w:r>
        <w:rPr/>
        <w:t xml:space="preserve">               </w:t>
      </w: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380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da Avenida São Geraldo, em frente ao prédio nº 1968, centro desta cidade, pois a raiz da mesma arrebentou e levantou placas da calçada o que vem ocasionando queda de pedestres que por ali transitam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1 de abril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2</Characters>
  <CharactersWithSpaces>71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6T16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